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310  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28» феврал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Нефтеюганского судебного района Ханты-Мансийского автономного округа-Югры (628301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кубова ЭН, родившегося *** года в ***,  работающего в ООО «***», зарегистрированного по адресу: ***,  проживающего  по адресу: ***,  паспорт: **,</w:t>
      </w:r>
    </w:p>
    <w:p>
      <w:pPr>
        <w:pStyle w:val="Normal"/>
        <w:widowControl w:val="false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бов Э.Н., 26.02.2025 года по адресу: ***,  в установленный Законом 60-дневный срок со дня вступления постановления в законную силу, не уплатил административный штраф в размере 500 руб., назначенный   постановлением  заместителя начальника по ООП ОМВД РФ по г.Нефтеюганску 86 № 357938  от 16.12.2024 года по ч.1 ст.20.20 КоАП РФ, вступивший в законную силу 27.12.2024 года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кубов Э.Н. при рассмотрении дела об административном правонарушении пояснил, что  с нарушением соглас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выслушав Якубова Э.Н. исследовав материалы административного дела, считает, что вина Якубова Э.Н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7.02.2025 года, согласно которому Якубов Э.Н. в установленный срок не уплатил штраф. В данном протоколе имеется собственноручная подпись Якубова Э.Н.,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6.12.2024 года, из которого следует, что Якубов Э.Н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16.12.2024 года. Вышеуказанное постановление вступило в законную силу 27.12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25.02.2025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Якубова Э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Якубова Э.Н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установленные обстоятельства, судья считает необходимым назначить Якубову Э.Н. наказание в виде административного штрафа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кубова ЭН виновным 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3102520120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